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lang w:eastAsia="ru-RU"/>
        </w:rPr>
        <w:t xml:space="preserve">ДОГОВОР № 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lang w:eastAsia="ru-RU"/>
        </w:rPr>
        <w:t>купли-продажи земельного учас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. Иркутск                                                                                                   «__»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ционерное общество «Международный Аэропорт Иркутск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на условиях, предусмотренных Извещением о продаже непрофильного актива № ____ от ________, Заявкой претендента, на основании результатов определения Покупателя путем проведения неэлектронного аукциона, протокола рассмотрения заявок на участие в неэлектронном аукционе № _____ от _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Статья 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1.1. Продавец обязуется передать в собственность, а Покупатель оплатить и принять в соответствии с условиями настоящего договора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земельный участок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атегория: земли населенных пунк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ид разрешенного использования: деловое у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лощадь 1288+/-12,56 м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адастровый номер 38:36:000024:1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адрес: Иркутская обл., в Октябрьском районе г. Иркутска по ул. Можайского, 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емельный участок полностью расположен в границах зоны с реестровым номером 38:00-6.667 (приаэродромная территория) с ограничением использования в пределах з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емельный участок принадлежит Продавцу на праве собственности, о чем сделана регистрационная запись № 38-38-01/064/2011-155 от 01 апреля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2. Продавец гарантирует, что передаваемый земельный участок не имеет обременений, не находится под арестом, в залоге и не является предметом спора.  Земельный участок соответствует обычным требованиям, пригоден для использования в соответствии с категорией и видом разрешенного использования, установленными в отношении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3. Покупатель подтверждает, что он произвел осмотр земельного участка и принимает его со всеми недостатками, в том числе не имеет никаких претензий к Продавцу в случае обнаружения иных недостатков в процессе использования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Статья 2. Цен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2.1. Общая цена договора установлена в размере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________________________ рублей,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ДС не облагается в соответствии с п.п. 6 п. 2 ст. 146 Налогового кодекса Российской Федерации. Соглашение о цене является   существенным   условием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2. Цена договора, указанная в п. 2.1. является окончательной и не подлежит из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Статья 3. Платежи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.1. Покупатель обязуется оплатить общую цену договора, указанную в п. 2.1. договора, в течение 5-ти рабочих дней с момента подписания сторонами настоящего договора путем перечисления на расчетный счет Продавца. При этом задаток, внесенный Покупателем в соответствии с Извещением о продаже непрофильного актива № ____, засчитывается в счет оплат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.2. Покупатель вправе досрочно исполнить свое   обязательство с последующим письменным уведомлением об этом Продавц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.3. Обязательства Покупателя по оплате земельного участка считаются выполненными с момента поступления денежных средств в полном объеме на сче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Статья 4. Передача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4.1. Земельный участок передается Продавцом Покупателю по передаточному акту в течение 5-ти рабочих дней после поступления денежных средств в полном объеме на расчетный счет Продавца, указанный в статье 10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 момента подписания передаточного акта Покупателем ответственность за сохранность земельного участка, равно как и риск случайной его порчи или гибели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4.2. Обязательство Продавца передать земельный участок считается исполненным после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5.1. За нарушение Продавцом срока передачи земельного участка, предусмотренного п. 4.1. настоящего договора, Покупатель вправе потребовать от Продавца уплаты пени в размере 0,1% от общей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5.2. За нарушение Покупателем срока уплаты цены договора, предусмотренного п. 3.1 настоящего договора, Продавец вправе потребовать от Покупателя уплаты пени в размере 0,1% от не уплач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5.3. В случае нарушения срока предоставления документов для государственной регистрации перехода права собственности на земельный участок, предусмотренного п. 6.2. настоящего договора, стороны вправе потребовать от стороны, нарушающей срок, уплаты пени в размере 0,1% от общей цены договора за каждый день просроч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5.4. В случае уклонения или отказа Покупателя от государственной регистрации перехода права собственности на земельный участок Продавец вправе потребовать от Покупателя уплаты неустойки в размере 30 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5.5. В случае уклонения или отказа Покупателя от оплаты по настоящему договору в полном объеме Продавец вправе расторгнуть договор в одностороннем внесудебном порядке, при этом внесенный Покупателем задаток не возвращ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5.6. В случае невыполнения или ненадлежащего выполнения   одной из сторон обязательств по настоящему договору виновная сторона возмещает другой стороне убытки, причиненные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Статья 6. Возникновение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6.1.  Стороны договорились, что за государственной регистрацией перехода права собственности на земельный участок они обращаются после подписания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6.2. Стороны обязуются в течение 10-ти рабочих дней с момента подписания передаточного акта предоставить в орган, осуществляющий государственную регистрацию возникновения и перехода прав на недвижимое имущество, документы для государственной регистрации перехода права собственности на земельный участок от Продавца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6.3. Право собственности на земельный участок возникает у Покупателя с момента государственной регистрации   права   в   Едином государственном реестре прав на недвижимое имущество и сделок с ним в органах, осуществляющих государственную регистрацию возникновения и перехода прав на недвижимое имущество. Все расходы по государственной регистрации перехода права собственности на земельный участок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Статья 7. Антикоррупцион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Lucida Sans Unicode" w:cs="Times New Roman;Times New Roman" w:ascii="Times New Roman;Times New Roman" w:hAnsi="Times New Roman;Times New Roman"/>
          <w:bCs/>
          <w:color w:val="000000"/>
          <w:kern w:val="2"/>
          <w:lang w:eastAsia="hi-IN" w:bidi="hi-IN"/>
        </w:rPr>
        <w:t>7.1. В целях проведения антикоррупционных проверок Покупа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предоставить информацию о цепочке собственников, включая бенефициаров (в том числе, конечных), по форме согласно Приложению № 1 к настоящему договору с приложением подтверждающих документов (далее – информация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 w:bidi="hi-IN"/>
        </w:rPr>
        <w:t>При этом в случае, если Покупатель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 w:bidi="hi-IN"/>
        </w:rPr>
        <w:t>а) является зарубежной публичной компанией мирового уровня, занимающей лидирующие позиции в соответствующей отрасли, достаточно письменного раскрытия информации (либо указания прямой ссылки на общедоступный источник, посредством которого в установленном законом порядке раскрыта соответствующая информация) об акционерах, владеющих более 5 % ак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 w:bidi="hi-IN"/>
        </w:rPr>
        <w:t xml:space="preserve">б) является публичным акционерным обществом, акции которого котируются на биржах, либо обществом с числом акционеров более 50, допускается письменное указание данных о бенефициарах (в том числе конечных) и акционерах, владеющих более 5 % акций (либо указания прямой ссылки на общедоступный источник, посредством которого в установленном законом порядке раскрыта соответствующая информация) В отношении акционеров, владеющих пакетами акций менее 5%, допускается указание общей информации о количестве таких акционер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bCs/>
          <w:color w:val="000000"/>
          <w:kern w:val="2"/>
          <w:lang w:eastAsia="hi-IN" w:bidi="hi-IN"/>
        </w:rPr>
        <w:t>В случае изменений в цепочке собственников Покупателя, включая бенефициаров (в том числе конечных) и (или) в исполнительных органах, Покупатель обязуется в течение 5 (пяти) рабочих дней с даты внесения таких изменений предоставить соответствующую информацию Продавц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bCs/>
          <w:color w:val="000000"/>
          <w:kern w:val="2"/>
          <w:lang w:eastAsia="hi-IN" w:bidi="hi-IN"/>
        </w:rPr>
        <w:t xml:space="preserve"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Продавца путем почтового отправления с описью вложения. Датой предоставления информации является дата получения Продавцом почтового отправления. Дополнительно информация предоставляется на электронную почту: </w:t>
      </w:r>
      <w:hyperlink r:id="rId2">
        <w:r>
          <w:rPr>
            <w:rStyle w:val="InternetLink"/>
            <w:rFonts w:eastAsia="Lucida Sans Unicode" w:cs="Times New Roman;Times New Roman" w:ascii="Times New Roman;Times New Roman" w:hAnsi="Times New Roman;Times New Roman"/>
            <w:bCs/>
            <w:kern w:val="2"/>
            <w:lang w:val="en-US" w:eastAsia="hi-IN" w:bidi="hi-IN"/>
          </w:rPr>
          <w:t>office</w:t>
        </w:r>
        <w:r>
          <w:rPr>
            <w:rStyle w:val="InternetLink"/>
            <w:rFonts w:eastAsia="Lucida Sans Unicode" w:cs="Times New Roman;Times New Roman" w:ascii="Times New Roman;Times New Roman" w:hAnsi="Times New Roman;Times New Roman"/>
            <w:bCs/>
            <w:kern w:val="2"/>
            <w:lang w:eastAsia="hi-IN" w:bidi="hi-IN"/>
          </w:rPr>
          <w:t>@</w:t>
        </w:r>
        <w:r>
          <w:rPr>
            <w:rStyle w:val="InternetLink"/>
            <w:rFonts w:eastAsia="Lucida Sans Unicode" w:cs="Times New Roman;Times New Roman" w:ascii="Times New Roman;Times New Roman" w:hAnsi="Times New Roman;Times New Roman"/>
            <w:bCs/>
            <w:kern w:val="2"/>
            <w:lang w:val="en-US" w:eastAsia="hi-IN" w:bidi="hi-IN"/>
          </w:rPr>
          <w:t>iktport</w:t>
        </w:r>
        <w:r>
          <w:rPr>
            <w:rStyle w:val="InternetLink"/>
            <w:rFonts w:eastAsia="Lucida Sans Unicode" w:cs="Times New Roman;Times New Roman" w:ascii="Times New Roman;Times New Roman" w:hAnsi="Times New Roman;Times New Roman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Times New Roman;Times New Roman" w:ascii="Times New Roman;Times New Roman" w:hAnsi="Times New Roman;Times New Roman"/>
            <w:bCs/>
            <w:kern w:val="2"/>
            <w:lang w:val="en-US" w:eastAsia="hi-IN" w:bidi="hi-IN"/>
          </w:rPr>
          <w:t>ru</w:t>
        </w:r>
      </w:hyperlink>
      <w:r>
        <w:rPr>
          <w:rFonts w:eastAsia="Lucida Sans Unicode" w:cs="Times New Roman;Times New Roman" w:ascii="Times New Roman;Times New Roman" w:hAnsi="Times New Roman;Times New Roman"/>
          <w:bCs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Lucida Sans Unicode" w:cs="Times New Roman;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Cs/>
          <w:color w:val="000000"/>
          <w:kern w:val="2"/>
          <w:lang w:eastAsia="hi-IN" w:bidi="hi-IN"/>
        </w:rPr>
        <w:t>Указанное в настоящем пункте условие является существенным условием настоящего договора в соответствии с ч.1 ст. 432 ГК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bCs/>
          <w:color w:val="000000"/>
          <w:kern w:val="2"/>
          <w:lang w:eastAsia="hi-IN" w:bidi="hi-IN"/>
        </w:rPr>
        <w:t xml:space="preserve">Стороны признают, что их возможные неправомерные действия и нарушения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а также явиться основанием </w:t>
      </w:r>
      <w:r>
        <w:rPr>
          <w:rFonts w:eastAsia="Lucida Sans Unicode" w:cs="Times New Roman;Times New Roman" w:ascii="Times New Roman;Times New Roman" w:hAnsi="Times New Roman;Times New Roman"/>
          <w:bCs/>
          <w:kern w:val="2"/>
          <w:lang w:eastAsia="hi-IN" w:bidi="hi-IN"/>
        </w:rPr>
        <w:t xml:space="preserve">для расторжения </w:t>
      </w:r>
      <w:r>
        <w:rPr>
          <w:rFonts w:eastAsia="Lucida Sans Unicode" w:cs="Times New Roman;Times New Roman" w:ascii="Times New Roman;Times New Roman" w:hAnsi="Times New Roman;Times New Roman"/>
          <w:bCs/>
          <w:color w:val="000000"/>
          <w:kern w:val="2"/>
          <w:lang w:eastAsia="hi-IN" w:bidi="hi-IN"/>
        </w:rPr>
        <w:t>настоящего Договора и препятствовать заключению новых договоров с Покупател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Lucida Sans Unicode" w:cs="Times New Roman;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Cs/>
          <w:color w:val="000000"/>
          <w:kern w:val="2"/>
          <w:lang w:eastAsia="hi-IN" w:bidi="hi-IN"/>
        </w:rPr>
        <w:t>Стороны гарантируют осуществление надлежащего разбирательства по предоставленным в рамках исполнения настоящего договора фактам с соблюдением принципов конфиденциальности и применения и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u w:val="single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u w:val="single"/>
          <w:lang w:eastAsia="ru-RU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Статья 8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8.1. Продавец вправе отказаться от настоящего договора в одностороннем внесудебном порядке в случае, если Покупатель уклоняется или отказывается от оплаты по настоящему договору в полном объеме. Под уклонением или отказом от оплаты в настоящем договоре понимается неоплата Покупателем в полном объеме цены договора, оговоренной в п. 2.1., более 5-ти календарных дней сверх срока, установленного п. 3.1.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8.2. Покупатель вправе отказаться от настоящего договора в одностороннем внесудебном порядке и потребовать возврата уплаченной цены договора в случае, если Продавец не передал либо отказывается передать недвижимое имущество более 5-ти календарных дней сверх срока, установленного п. 4.1. настоящего догово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Статья 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9.1. Подписанный сторонами договор считается заключенным и вступает силу с момента его подписани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9.2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а в случае недостижения соглашения -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9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9.4. Изменения и дополнения к настоящему договору считаются действительными, если они совершены в письменной форме и подписаны сторонами, за исключением изменений, осуществляемых по настоящему договору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9.5. Настоящий договор составлен в трех экземплярах, имеющих равную юридическую силу, по одному для каждой из сторон и третий экземпляр – для хранения в органах, осуществляющих государственную регистрацию возникновения и перехода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Статья 10. Юридические адреса, банковские 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О «Международный Аэропорт Иркутск», г. Иркутск, ул. Ширямова, 13, ИНН 3811146038, КПП 381101001, ОГРН 1113850006676, ОКПО 01129244, ОКВЭД 63.23.1, р/с 40702810608030003721, к/с 30101810145250000411, филиал «Центральный» Банка ВТБ (ПАО) в г. Москве, БИК 0445254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16"/>
          <w:szCs w:val="16"/>
          <w:lang w:eastAsia="hi-IN" w:bidi="hi-IN"/>
        </w:rPr>
        <w:t xml:space="preserve">Информация о цепочке собственник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Cs/>
          <w:color w:val="000000"/>
          <w:kern w:val="2"/>
          <w:sz w:val="16"/>
          <w:szCs w:val="16"/>
          <w:lang w:eastAsia="hi-IN" w:bidi="hi-IN"/>
        </w:rPr>
        <w:t>включая бенефициаров (в том числе, конечны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104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709"/>
        <w:gridCol w:w="708"/>
        <w:gridCol w:w="284"/>
        <w:gridCol w:w="567"/>
        <w:gridCol w:w="567"/>
        <w:gridCol w:w="1134"/>
        <w:gridCol w:w="992"/>
        <w:gridCol w:w="1276"/>
        <w:gridCol w:w="1134"/>
        <w:gridCol w:w="1417"/>
      </w:tblGrid>
      <w:tr>
        <w:trPr>
          <w:trHeight w:val="60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 Покуп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(ИНН, вид деятельности, реквизиты договора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цепочке собственников, включая бенефициаров (в том числе конеч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Код ОКВЭ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и дата догов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/ФИ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Адрес рег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Приказ о назначении руководителя (для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Руководитель/ участник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акционер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бенефициа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3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sz w:val="16"/>
          <w:szCs w:val="16"/>
          <w:lang w:bidi="hi-IN"/>
        </w:rPr>
      </w:pP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16"/>
          <w:szCs w:val="16"/>
          <w:lang w:eastAsia="hi-IN" w:bidi="hi-IN"/>
        </w:rPr>
        <w:t>Покупатель: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bidi="hi-IN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sz w:val="16"/>
          <w:szCs w:val="16"/>
          <w:lang w:bidi="hi-IN"/>
        </w:rPr>
      </w:pP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bidi="hi-I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sz w:val="16"/>
          <w:szCs w:val="16"/>
          <w:lang w:bidi="hi-IN"/>
        </w:rPr>
      </w:pP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bidi="hi-IN"/>
        </w:rPr>
        <w:t>(Наименование контрагента)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sz w:val="16"/>
          <w:szCs w:val="16"/>
          <w:lang w:bidi="hi-IN"/>
        </w:rPr>
      </w:pP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bidi="hi-IN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sz w:val="16"/>
          <w:szCs w:val="16"/>
          <w:lang w:bidi="hi-IN"/>
        </w:rPr>
      </w:pP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bidi="hi-IN"/>
        </w:rPr>
        <w:t>(Реквизиты документа, подтверждающего полномочия лица, подписавшего информацию)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16"/>
          <w:szCs w:val="16"/>
          <w:lang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sz w:val="16"/>
          <w:szCs w:val="16"/>
          <w:lang w:bidi="hi-IN"/>
        </w:rPr>
      </w:pP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bidi="hi-IN"/>
        </w:rPr>
        <w:t xml:space="preserve">_____________________ /_______________________/                            «__» ___________  ________г.    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sz w:val="16"/>
          <w:szCs w:val="16"/>
          <w:lang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16"/>
          <w:szCs w:val="16"/>
          <w:lang w:bidi="hi-IN"/>
        </w:rPr>
        <w:t xml:space="preserve">          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bidi="hi-IN"/>
        </w:rPr>
        <w:t>(ФИО)                                  (Подпись уполномоч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16"/>
          <w:szCs w:val="16"/>
          <w:lang w:eastAsia="hi-IN" w:bidi="hi-IN"/>
        </w:rPr>
        <w:t>м.п.</w:t>
      </w:r>
    </w:p>
    <w:p>
      <w:pPr>
        <w:pStyle w:val="Normal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СОГЛАСОВА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kt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4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12-02-24T16:11:00Z</cp:lastPrinted>
  <dcterms:modified xsi:type="dcterms:W3CDTF">2021-12-15T00:54:00Z</dcterms:modified>
  <cp:revision>3</cp:revision>
  <dc:subject/>
  <dc:title/>
</cp:coreProperties>
</file>